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基金会章程核准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5521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本表务必填写真实情况。可打印或用钢笔填写。“盖章”处，应盖上红色印章。“签名”处，应由本人签名。表中选择项，请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√，或涂黑。“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受理序号”由登记管理机关工作人员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本表务必填写真实情况。可打印或用钢笔填写。“盖章”处，应盖上红色印章。“签名”处，应由本人签名。表中选择项，请在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中打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√，或涂黑。“</w:t>
                      </w:r>
                      <w:r>
                        <w:rPr>
                          <w:b/>
                          <w:bCs/>
                          <w:sz w:val="18"/>
                        </w:rPr>
                        <w:t>受理序号”由登记管理机关工作人员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99745</wp:posOffset>
                </wp:positionV>
                <wp:extent cx="20662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3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20662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796925</wp:posOffset>
                </wp:positionV>
                <wp:extent cx="2066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6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left="-43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4237990" cy="26835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登记管理机关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日，本基金会召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会议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人参加，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票数表决通过章程如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jc w:val="left"/>
                              <w:rPr/>
                            </w:pPr>
                            <w:r>
                              <w:rPr/>
                              <w:t>请予核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507"/>
                              <w:rPr/>
                            </w:pPr>
                            <w:r>
                              <w:rPr/>
                              <w:t>（基金会盖章）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297" w:hanging="29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11.3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登记管理机关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日，本基金会召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/>
                        <w:t>会议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人参加，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票数表决通过章程如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jc w:val="left"/>
                        <w:rPr/>
                      </w:pPr>
                      <w:r>
                        <w:rPr/>
                        <w:t>请予核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firstLine="3507"/>
                        <w:rPr/>
                      </w:pPr>
                      <w:r>
                        <w:rPr/>
                        <w:t>（基金会盖章）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297" w:hanging="29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2683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主管单位盖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1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主管单位盖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经办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</w:r>
    </w:p>
    <w:p>
      <w:pPr>
        <w:pStyle w:val="Normal"/>
        <w:spacing w:lineRule="auto" w:line="360"/>
        <w:ind w:right="-1052" w:hanging="0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43" w:right="-1052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638290" cy="3773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金会章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7.1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基金会章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0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right="-1052" w:hanging="899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hanging="0"/>
        <w:rPr/>
      </w:pPr>
      <w:r>
        <w:rPr/>
      </w:r>
    </w:p>
    <w:p>
      <w:pPr>
        <w:pStyle w:val="Normal"/>
        <w:spacing w:lineRule="auto" w:line="360"/>
        <w:ind w:left="-901" w:right="-1052" w:firstLine="3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490855</wp:posOffset>
                </wp:positionV>
                <wp:extent cx="1380490" cy="405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firstLine="3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295390" cy="73393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金会章程（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页可以复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77.9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基金会章程（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本页可以复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01" w:right="-1052" w:firstLine="3360"/>
        <w:rPr/>
      </w:pPr>
      <w:r>
        <w:rPr/>
      </w:r>
    </w:p>
    <w:p>
      <w:pPr>
        <w:pStyle w:val="Normal"/>
        <w:spacing w:lineRule="auto" w:line="360"/>
        <w:ind w:left="-901" w:right="-1052" w:firstLine="3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7127875</wp:posOffset>
                </wp:positionV>
                <wp:extent cx="2980690" cy="16929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561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盖章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9:00Z</dcterms:created>
  <dc:creator>richer</dc:creator>
  <dc:description/>
  <dc:language>en-US</dc:language>
  <cp:lastModifiedBy>richer</cp:lastModifiedBy>
  <dcterms:modified xsi:type="dcterms:W3CDTF">2004-05-31T07:00:00Z</dcterms:modified>
  <cp:revision>1</cp:revision>
  <dc:subject/>
  <dc:title>基金会章程核准申请书</dc:title>
</cp:coreProperties>
</file>