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分支机构</w:t>
      </w:r>
      <w:r>
        <w:rPr/>
        <w:t>/</w:t>
      </w:r>
      <w:r>
        <w:rPr/>
        <w:t>代表机构登记事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分支机构、代表机构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分支机构、代表机构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基金会名称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支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bdr w:val="single" w:sz="4" w:space="0" w:color="000000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代表机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分支机构</w:t>
      </w:r>
      <w:r>
        <w:rPr>
          <w:sz w:val="24"/>
        </w:rPr>
        <w:t>/</w:t>
      </w:r>
      <w:r>
        <w:rPr>
          <w:sz w:val="24"/>
        </w:rPr>
        <w:t>代表机构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省（市、区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县（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业务范围：（</w:t>
      </w:r>
      <w:r>
        <w:rPr>
          <w:sz w:val="24"/>
        </w:rPr>
        <w:t>3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296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：（姓名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工作单位及职务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80"/>
        <w:rPr/>
      </w:pPr>
      <w:r>
        <w:rPr/>
        <w:t>说明：境外基金会代表机构填写此表，需由业务主管单位盖章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4370</wp:posOffset>
                </wp:positionH>
                <wp:positionV relativeFrom="paragraph">
                  <wp:posOffset>1283335</wp:posOffset>
                </wp:positionV>
                <wp:extent cx="1380490" cy="30607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1.05pt;mso-position-vertical-relative:text;margin-left:-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4370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-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69291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法定代表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法定代表人签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1692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主管单位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主管单位盖章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877695</wp:posOffset>
                </wp:positionV>
                <wp:extent cx="12661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47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2174875</wp:posOffset>
                </wp:positionV>
                <wp:extent cx="1266190" cy="40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7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0</wp:posOffset>
                </wp:positionV>
                <wp:extent cx="57150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境内基金会分支机构、代表机构填写此表，不需业务主管单位盖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241935</wp:posOffset>
                </wp:positionV>
                <wp:extent cx="1380490" cy="30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539115</wp:posOffset>
                </wp:positionV>
                <wp:extent cx="1380490" cy="405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2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4:00Z</dcterms:created>
  <dc:creator>richer</dc:creator>
  <dc:description/>
  <dc:language>en-US</dc:language>
  <cp:lastModifiedBy>richer</cp:lastModifiedBy>
  <dcterms:modified xsi:type="dcterms:W3CDTF">2004-05-31T06:54:00Z</dcterms:modified>
  <cp:revision>1</cp:revision>
  <dc:subject/>
  <dc:title>基金会分支机构/代表机构登记事项表</dc:title>
</cp:coreProperties>
</file>