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江南大学教育发展基金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印章、法人证书、组织机构代码证的使用和管理规定</w:t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</w:rPr>
        <w:t xml:space="preserve">                         </w:t>
      </w:r>
      <w:r>
        <w:rPr>
          <w:rFonts w:eastAsia="华文中宋;Batang" w:cs="华文中宋;Batang" w:ascii="华文中宋;Batang" w:hAnsi="华文中宋;Batang"/>
          <w:sz w:val="32"/>
          <w:szCs w:val="32"/>
        </w:rPr>
        <w:t xml:space="preserve">      </w:t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加强对江南大学教育发展基金会（以下简称“基金会”）印章、法人证书和组织机构代码证的管理，完善工作规范，提高工作效率，保证印章、法人证书、组织机构代码证使用的严肃性，特制定本规定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本基金会印章、法人证书、组织机构代码证的使用和管理应遵循有序性、严肃性和安全性原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  印章的保管和使用：</w:t>
      </w:r>
    </w:p>
    <w:p>
      <w:pPr>
        <w:pStyle w:val="Normal"/>
        <w:spacing w:lineRule="exact" w:line="500"/>
        <w:ind w:firstLine="643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印章要由专人妥善保管，平日随用随锁，节假日加封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用印应按制度办理，事先须经理事会负责人或秘书长批准，凡不具备批准手续的一律不能用印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重要用印须经登记或有存根，以便备查。禁止在空白介绍信或在空白纸上加盖公章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当名称变更或机构撤销时，该印章即行停用，并发文通知相关单位，在通知中说明原因，标明停用印章的印模和停用时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章  法人证书的保管和使用：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在基金会负责人或秘书处办公室醒目位置悬挂法人证书正本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人证书副本由专人妥善保管，平日随用随锁，节假日加封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人证书原件原则上不外借，有特殊情况，须经基金会负责人同意后由保管部门工作人员陪同使用。</w:t>
      </w:r>
    </w:p>
    <w:p>
      <w:pPr>
        <w:pStyle w:val="Normal"/>
        <w:spacing w:lineRule="exact" w:line="500"/>
        <w:ind w:firstLine="643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需要使用法人登记证书复印件时，须经基金会负责人批准，到秘书处办理手续。所需法人登记证书复印件由基金会秘书处负责复印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四章  组织机构代码证的保管和使用：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机构代码证（正副本）由专人妥善保管。</w:t>
      </w:r>
    </w:p>
    <w:p>
      <w:pPr>
        <w:pStyle w:val="Normal"/>
        <w:spacing w:lineRule="exact" w:line="500"/>
        <w:ind w:firstLine="643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机构代码证</w:t>
      </w:r>
      <w:r>
        <w:rPr>
          <w:rFonts w:ascii="仿宋_GB2312" w:hAnsi="仿宋_GB2312" w:eastAsia="仿宋_GB2312"/>
          <w:sz w:val="32"/>
          <w:szCs w:val="32"/>
        </w:rPr>
        <w:t>原件原则上不外借，有特殊情况，须</w:t>
      </w:r>
      <w:r>
        <w:rPr>
          <w:rFonts w:ascii="仿宋_GB2312" w:hAnsi="仿宋_GB2312" w:eastAsia="仿宋_GB2312"/>
          <w:sz w:val="32"/>
          <w:szCs w:val="32"/>
        </w:rPr>
        <w:t>经基金会负责人同意后</w:t>
      </w:r>
      <w:r>
        <w:rPr>
          <w:rFonts w:ascii="仿宋_GB2312" w:hAnsi="仿宋_GB2312" w:eastAsia="仿宋_GB2312"/>
          <w:sz w:val="32"/>
          <w:szCs w:val="32"/>
        </w:rPr>
        <w:t>由保管部门工作人员陪同使用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需要使用组织机构代码证复印件时，须经基金会负责人批准，到秘书处办理手续。所需组织机构代码证复印件由基金会秘书处负责复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附则</w:t>
      </w:r>
    </w:p>
    <w:p>
      <w:pPr>
        <w:pStyle w:val="Normal"/>
        <w:spacing w:lineRule="exact" w:line="500"/>
        <w:ind w:firstLine="643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规定由江南大学教育发展基金会负责解释、修订。自公布之日起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江南大学教育发展基金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1:00Z</dcterms:created>
  <dc:creator>微软用户</dc:creator>
  <dc:description/>
  <cp:keywords/>
  <dc:language>en-US</dc:language>
  <cp:lastModifiedBy>User</cp:lastModifiedBy>
  <cp:lastPrinted>2012-04-11T13:11:00Z</cp:lastPrinted>
  <dcterms:modified xsi:type="dcterms:W3CDTF">2013-11-15T03:26:00Z</dcterms:modified>
  <cp:revision>28</cp:revision>
  <dc:subject/>
  <dc:title/>
</cp:coreProperties>
</file>