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7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南大学第二届董事会政产学研合作项目执行审批表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1080"/>
        <w:gridCol w:w="900"/>
        <w:gridCol w:w="540"/>
        <w:gridCol w:w="1620"/>
        <w:gridCol w:w="1620"/>
      </w:tblGrid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产学研合作项目简介及费用概算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单位（学院）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：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：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会秘书处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：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分管领导：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合作项目应是学校与董事单位正式确定实施的项目，另附项目具体执行方案，每个项目填写一份；</w:t>
      </w:r>
    </w:p>
    <w:p>
      <w:pPr>
        <w:pStyle w:val="Normal"/>
        <w:ind w:firstLine="63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此表一式四份，董事单位、项目实施单位、董事会秘书处、财务处各执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16:00Z</dcterms:created>
  <dc:creator>微软用户</dc:creator>
  <dc:description/>
  <cp:keywords/>
  <dc:language>en-US</dc:language>
  <cp:lastModifiedBy>微软用户</cp:lastModifiedBy>
  <cp:lastPrinted>2008-12-24T08:56:00Z</cp:lastPrinted>
  <dcterms:modified xsi:type="dcterms:W3CDTF">2008-12-24T00:57:00Z</dcterms:modified>
  <cp:revision>2</cp:revision>
  <dc:subject/>
  <dc:title>江南大学第二届董事会政产学研合作项目登记表（任务书）</dc:title>
</cp:coreProperties>
</file>